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64" w:hanging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к решению совета депутатов </w:t>
      </w:r>
    </w:p>
    <w:p>
      <w:pPr>
        <w:pStyle w:val="Normal"/>
        <w:shd w:fill="FFFFFF" w:val="clear"/>
        <w:ind w:left="5664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Всеволожск»</w:t>
      </w:r>
    </w:p>
    <w:p>
      <w:pPr>
        <w:pStyle w:val="Normal"/>
        <w:shd w:fill="FFFFFF" w:val="clear"/>
        <w:ind w:left="5664" w:hanging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т 25.05.2021 года № 33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КАЗАТЕЛИ ИСПОЛНЕНИЯ ПО ДОХОДАМ                                                                                 </w:t>
      </w:r>
      <w:r>
        <w:rPr>
          <w:sz w:val="28"/>
          <w:szCs w:val="28"/>
        </w:rPr>
        <w:t xml:space="preserve">  бюджета муниципального образования «Город Всеволожск»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за 2020 год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4253"/>
        <w:gridCol w:w="1701"/>
        <w:gridCol w:w="1558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13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2020 год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(тыс. руб.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за 2020 год                   (тыс. руб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100000000000000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7 398,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 792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101000000000000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 305,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402 325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10102000010000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-налоги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 305,0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402 325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0000000000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9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9 494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10302000010000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9 494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10500000000000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1,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503000010000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,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10600000000000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86" w:hanging="19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 192,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220 881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10601000000000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86" w:hanging="19"/>
              <w:jc w:val="both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-налоги  на имущество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8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36 100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10606000000000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86" w:hanging="19"/>
              <w:jc w:val="both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-земель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 392,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184 780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11100000000000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Доходы от использования имущества,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 6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71 869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1050131300001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34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45 593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2513000012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6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4660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11053131300001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8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11050751300001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firstLine="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ходы от сдачи в аренду имущества составляющего казну город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0 700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111090451300001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firstLine="11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-прочие поступления от использования имущества и прав, находящегося  в собственности городских поселений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10 887,2</w:t>
            </w:r>
          </w:p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113000000000001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4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350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113029950500001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-прочие доходы от компенсации затрат бюджетов город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4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350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11400000000000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20 5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22 003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31300004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 657,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114060000000004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ходы от продажи земельных участков, находящихся в  государственной 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3 828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313130000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6 518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11600000000000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1 077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11700000000000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7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2 788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20000000000000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30 676,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904 553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200000000000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4" w:hanging="1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-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0 676,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921 641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1900000000000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-17 087,9</w:t>
            </w:r>
          </w:p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ВСЕГО ДОХОДО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28 075,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35 34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58:00Z</dcterms:created>
  <dc:creator>Пискунова Л.И.</dc:creator>
  <dc:description/>
  <cp:keywords/>
  <dc:language>en-US</dc:language>
  <cp:lastModifiedBy>Борисова</cp:lastModifiedBy>
  <cp:lastPrinted>2021-05-21T09:10:00Z</cp:lastPrinted>
  <dcterms:modified xsi:type="dcterms:W3CDTF">2021-05-21T06:10:00Z</dcterms:modified>
  <cp:revision>53</cp:revision>
  <dc:subject/>
  <dc:title>Приложение № 2 к решению Совета депутатов №</dc:title>
</cp:coreProperties>
</file>